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chlosser is a privately held commercial real estate company that creates and delivers real value to their clients.  The company’s depth of talent, commitment to quality and successful track record, has built its reputation as a trusted partner among project stakeholders.  Schlosser develops, manages and leases properties across the United States and provides full-service solutions for its properties, its investors and its third-party cl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06:00Z</dcterms:created>
  <dc:creator>Lisa Rose</dc:creator>
  <dc:description/>
  <cp:keywords/>
  <dc:language>en-US</dc:language>
  <cp:lastModifiedBy>Lisa Rose</cp:lastModifiedBy>
  <dcterms:modified xsi:type="dcterms:W3CDTF">2009-01-20T15:09:00Z</dcterms:modified>
  <cp:revision>1</cp:revision>
  <dc:subject/>
  <dc:title>Schlosser is a privately held commercial real estate company that creates and delivers real value to their clients</dc:title>
</cp:coreProperties>
</file>